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Bernard MT Condensed" w:hAnsi="Bernard MT Condensed" w:cs="Bernard MT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29540</wp:posOffset>
            </wp:positionV>
            <wp:extent cx="1600200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SEKOLAH TINGGI TEOLOGI PELITA BANGSA JAKARTA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 Hukum : SK Dirjen Bimas Kristen Kementerian Agama RI No. DJ. III/Kep/HK.00.5/756/2011(PAK). No.DJ.III/Kep/HK.00.5/755/2011(Teologi)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ln. Pasar Baru Selatan No. 25 Jakarta Pusat 10710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p. 021.3858218, 3864041, 3864045, 3864058,3864059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 (021)3524945 Email.sttpbj@gmail.com</w:t>
      </w:r>
    </w:p>
    <w:p>
      <w:pPr>
        <w:pStyle w:val="Normal"/>
        <w:pBdr>
          <w:bottom w:val="double" w:sz="6" w:space="1" w:color="000000"/>
        </w:pBdr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LENDER AKADEMIK STTPB SEMESTER GENAP TA 2016-2017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55"/>
        <w:gridCol w:w="5953"/>
        <w:gridCol w:w="19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 Pelaksana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mulasi Waktu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Janu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asiswa Masuk Kampus dan Asra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1 J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asiswa Bersih-bersih Kampus dan Asra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3 J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isian KRS Sem. Genap di Siakad kepada Kaprodi masing-mas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20 J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er Pendek Prodi PAK dan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– 27 J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er Pendek Prodi PAK dan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Janu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dah dan Pembukaan Semester Genap 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Jan - J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wal Perkuliahan Regu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Bulan 2 Minggu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Februar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Akademik oleh Prodi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Febru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KADA DKI (Libu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Febru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2" w:hanging="3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walian untuk Mahasis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ulan 1 kal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Febru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at Rutin Dos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ulan 1kal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Mar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Akademik oleh Prodi P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ar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walian untuk Mahasis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 (1X sebulan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Mar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at Koordinasi Per Prodi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– 31 M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jian Tengah Semester Prodi PAK dan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ar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erimaan Mahasiswa Baru Prodi Teo dan P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Apr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asiswa Praktek tiba di Kampus STTP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7 Apr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n Kerohanian Mahasiswa STTP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Apr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bur Nasional (Kematian Yesus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Apr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baktian Paskah STT Pelita Bangs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Apr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ur Nasional (Isra Miraj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Apr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at Rutin Dosen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Apr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erimaan Mahasiswa Baru Prodi Teo dan P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Apr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yerahan Bab I kepada DP dari Mahasiswa yang  skrips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Akademik oleh Prodi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ur Nasional (Waisak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M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walian untuk Mahasis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X sebulan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M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ur Nasional (Kenaikan Tuhan Yesu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M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yerahan BAB II kepada DP dari Mahasiswa yang skrips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erimaan Mahasiswa Baru Prodi Teo dan P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J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Akademik  oleh Prodi P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9 J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ggu Tenang di Kampus untuk Mahasis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6 J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jian Akhir Semester Prodi PAK dan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J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aktian dan Penutupan Semester Genap 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J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yerahan Bab III kepada DP dari Mahasiswa yang  skrips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Jun – 7 J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ur Lebaran (Idul Fitr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ar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Jul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n Kembali Masuk Kan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APRODI TEOLOGI</w:t>
        <w:tab/>
        <w:tab/>
        <w:tab/>
        <w:tab/>
        <w:tab/>
        <w:tab/>
        <w:tab/>
        <w:t xml:space="preserve">        </w:t>
        <w:tab/>
        <w:t>KAPRODI PAK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duward Purba, M.Div, M.Th</w:t>
        <w:tab/>
        <w:tab/>
        <w:tab/>
        <w:tab/>
        <w:tab/>
        <w:tab/>
        <w:t xml:space="preserve">               Marojahan Saragi, M.Pd.K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DN: 2319087401</w:t>
        <w:tab/>
        <w:tab/>
        <w:tab/>
        <w:tab/>
        <w:tab/>
        <w:tab/>
        <w:tab/>
        <w:t xml:space="preserve">               NIDN: 2309057302</w:t>
        <w:tab/>
        <w:tab/>
        <w:tab/>
        <w:tab/>
        <w:tab/>
        <w:tab/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KET I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Hery Sihaloho, D.Th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NIDN: 23241076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97" w:hanging="357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2:00Z</dcterms:created>
  <dc:creator>user</dc:creator>
  <dc:description/>
  <dc:language>en-US</dc:language>
  <cp:lastModifiedBy>GSY-06</cp:lastModifiedBy>
  <cp:lastPrinted>2015-07-13T21:47:00Z</cp:lastPrinted>
  <dcterms:modified xsi:type="dcterms:W3CDTF">2016-11-29T03:02:00Z</dcterms:modified>
  <cp:revision>2</cp:revision>
  <dc:subject/>
  <dc:title/>
</cp:coreProperties>
</file>